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Style w:val="A0"/>
          <w:bCs/>
          <w:color w:val="000000"/>
          <w:kern w:val="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СОВЕТ ДЕПУТАТОВ ГОРОДСКОГО ОКРУГА РЕУ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т 17.06.2020 № 24/2020-Н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Об условиях приватизации нежилого помещения, общей площадью 210,9 кв.м, этаж 2,</w:t>
      </w:r>
    </w:p>
    <w:p>
      <w:pPr>
        <w:pStyle w:val="Normal"/>
        <w:jc w:val="center"/>
        <w:rPr/>
      </w:pPr>
      <w:r>
        <w:rPr/>
        <w:t xml:space="preserve">адрес объекта: Московская область, г. Реутов, Юбилейный проспект, д. 2, пом.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условия приватизации нежилого помещения, общей площадью</w:t>
        <w:br/>
        <w:t>210,9 кв.м, этаж 2, адрес объекта: Московская область, г. Реутов, Юбилейный проспект,</w:t>
        <w:br/>
        <w:t xml:space="preserve">д. 2, пом.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Настоящее Решение опубликовать на официальном сайте органов местного самоуправления городского округа Реутов в информационно-коммуникационной</w:t>
        <w:br/>
        <w:t>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17.06.2020 № 77/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общая площадь 210,9 кв.м, этаж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Юбилейный проспект, д. 2, пом.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од ввода в эксплуатацию</w:t>
      </w:r>
      <w:r>
        <w:rPr/>
        <w:t xml:space="preserve"> – 1988г, перепланировано в 2004г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водопровод, канализация, вентиляция, горячее водоснабжение, телеф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адастровый номер</w:t>
      </w:r>
      <w:r>
        <w:rPr/>
        <w:t>: 50:48:0030102:104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жилое помещение, общей площадью 210,9 кв.м, этаж 2, адрес объекта: Московская область, г.Реутов, Юбилейный проспект, д. 2, пом. </w:t>
      </w:r>
      <w:r>
        <w:rPr>
          <w:lang w:val="en-US"/>
        </w:rPr>
        <w:t>III</w:t>
      </w:r>
      <w:r>
        <w:rPr/>
        <w:t>, обременено договором аренды объекта недвижимости №037/15 от 29.12.2015, заключенным с негосударственным дошкольным образовательным частным учреждением «Центр развития ребенка – детский сад «Кораблик», на срок по 15.12.202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12 522 000 (двенадцать миллионов пятьсот двадцать две тысячи) рублей 00 копеек с НДС 20%, </w:t>
      </w:r>
      <w:r>
        <w:rPr>
          <w:color w:val="000000"/>
        </w:rPr>
        <w:t>10 435 000</w:t>
      </w:r>
      <w:r>
        <w:rPr>
          <w:bCs/>
        </w:rPr>
        <w:t xml:space="preserve"> (десять миллионов четыреста тридцать пять тысяч) рублей 00 копеек без учета НД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firstLine="567"/>
        <w:jc w:val="both"/>
        <w:rPr/>
      </w:pPr>
      <w:r>
        <w:rPr/>
        <w:t>Пени перечисляются в полном объеме в местный бюджет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6:00Z</dcterms:created>
  <dc:creator>kuim</dc:creator>
  <dc:description/>
  <cp:keywords/>
  <dc:language>en-US</dc:language>
  <cp:lastModifiedBy>Мышляева</cp:lastModifiedBy>
  <cp:lastPrinted>2020-06-18T16:13:00Z</cp:lastPrinted>
  <dcterms:modified xsi:type="dcterms:W3CDTF">2020-06-25T13:41:00Z</dcterms:modified>
  <cp:revision>9</cp:revision>
  <dc:subject/>
  <dc:title>Утверждены</dc:title>
</cp:coreProperties>
</file>